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r a list of ethical suppliers and other ways to help go to 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ww.slavefreechocolate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r a list of ethical suppliers and other ways to help go to 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ww.slavefreechocolate.or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r a list of ethical suppliers and other ways to help go to 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ww.slavefreechocolate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r a list of ethical suppliers and other ways to help go to 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ww.slavefreechocolate.or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r a list of ethical suppliers and other ways to help go to 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ww.slavefreechocolate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r a list of ethical suppliers and other ways to help go to 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ww.slavefreechocolate.or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r a list of ethical suppliers and other ways to help go to 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ww.slavefreechocolate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r a list of ethical suppliers and other ways to help go to 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ww.slavefreechocolate.or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r a list of ethical suppliers and other ways to help go to 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ww.slavefreechocolate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r a list of ethical suppliers and other ways to help go to 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ww.slavefreechocolate.org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veryStyle1">
    <w:name w:val="Avery Style 1"/>
    <w:qFormat/>
    <w:pPr>
      <w:widowControl/>
      <w:suppressAutoHyphens w:val="true"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49:00Z</dcterms:created>
  <dc:creator>Avery Dennison Corporation</dc:creator>
  <dc:description>Copyright 2013 Avery Dennison Corporation. All rights reserved.</dc:description>
  <cp:keywords>Avery Templates</cp:keywords>
  <dc:language>en-US</dc:language>
  <cp:lastModifiedBy>Avery Dennison</cp:lastModifiedBy>
  <dcterms:modified xsi:type="dcterms:W3CDTF">2012-12-21T17:49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3-01</vt:lpwstr>
  </property>
</Properties>
</file>